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Septem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20 August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0 August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o the co-option of 1 councillor for Coleford Central Ward. Each candidate to address the Council for up to 2 minutes prior to Councillor ballot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</w:rPr>
        <w:t>New Councillor to sign Declaration of Acceptance of office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urgent staffing mat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Climate Adaptation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actions re: young people and enviro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pond liner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additional bin request at ABVC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moving dog bin at KGV g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IC/4 Lords Hi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NeighbourGOOD Scheme for ‘The Hive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Angel Vale hedge issu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KGV wo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the tree audit for Angel V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from Chris Jones Regene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hristmas ev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Highways speed monitoring and agree actions re: Broadwell crossroa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1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Septem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2:00Z</dcterms:created>
  <dc:creator>Annie</dc:creator>
  <dc:description/>
  <cp:keywords/>
  <dc:language>en-US</dc:language>
  <cp:lastModifiedBy>CTC  Office</cp:lastModifiedBy>
  <cp:lastPrinted>2024-09-05T14:23:00Z</cp:lastPrinted>
  <dcterms:modified xsi:type="dcterms:W3CDTF">2024-09-05T13:43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